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 xml:space="preserve">DISCHARGE FORM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_______________________________________, ID No. ________________ of P. O. Box ______________________________________________ do hereby acknowledge having received my final dues from [insert name of institution] following my voluntary termination of service to [Insert name of institution]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 confirm that henceforth [insert name of institution] and its subsidiaries stand absolved from any further claims whatsoever from myself regarding my employment at [insert name of institution]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 further commit myself not to divulge to any unauthorized person(s) any information that might have come to my knowledge as a result of my employment at [insert name of institution] about the business, dealings, and affairs of the Company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 confirm having returned to [insert name of institution] all items and properties that may have come into my possession by virtue of my employment with the Compa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ne at [insert name of place] on this [insert day of the week] day of [insert month] [insert year]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>Signature:</w:t>
        <w:tab/>
        <w:t>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D NO:</w:t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Witness- Human Resources Department</w:t>
      </w:r>
      <w:r>
        <w:rPr>
          <w:rFonts w:cs="Arial" w:ascii="Calibri" w:hAnsi="Calibri"/>
        </w:rPr>
        <w:t>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me &amp; Position:</w:t>
        <w:tab/>
        <w:t>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gnature:</w:t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e:</w:t>
        <w:tab/>
        <w:tab/>
        <w:tab/>
        <w:t>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Employee discharge form</w:t>
      <w:tab/>
      <w:tab/>
      <w:t>Courtesy CES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9:00Z</dcterms:created>
  <dc:creator>ANGIR MICHAEL</dc:creator>
  <dc:description/>
  <cp:keywords/>
  <dc:language>en-US</dc:language>
  <cp:lastModifiedBy>User 02</cp:lastModifiedBy>
  <cp:lastPrinted>2008-09-05T10:49:00Z</cp:lastPrinted>
  <dcterms:modified xsi:type="dcterms:W3CDTF">2022-08-11T13:25:00Z</dcterms:modified>
  <cp:revision>4</cp:revision>
  <dc:subject/>
  <dc:title>DISCHARGE FORM</dc:title>
</cp:coreProperties>
</file>